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ВАЛЬНИЙ АКТ БАЛАНСОВИХ РАХУНКІ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ТЕРІАЛЬНИХ ЦІННОСТЕЙ ТА АКТИВ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П «Мелітопольське міжміське бюро технічної інвентаризації» Мелітопольської міської ради Запорізької області до </w:t>
      </w:r>
      <w:r>
        <w:rPr>
          <w:b/>
          <w:sz w:val="28"/>
          <w:szCs w:val="28"/>
          <w:lang w:val="uk-UA" w:eastAsia="uk-UA"/>
        </w:rPr>
        <w:t xml:space="preserve">департаменту  реєстраційних послуг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Ми, що нижче підписалися, члени комісії з припинення юридичної особи –                          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шляхом приєднання до </w:t>
      </w:r>
      <w:r>
        <w:rPr>
          <w:lang w:val="uk-UA" w:eastAsia="uk-UA"/>
        </w:rPr>
        <w:t xml:space="preserve">департаменту реєстраційних послуг </w:t>
      </w:r>
      <w:r>
        <w:rPr>
          <w:bCs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літопольської міської ради Запорізької області, створеної рішенням </w:t>
      </w:r>
      <w:r>
        <w:rPr>
          <w:bCs/>
          <w:lang w:val="uk-UA"/>
        </w:rPr>
        <w:t>5 сесії Мелітопольської міської ради Запорізької області VIII скликання 26.03.2021 № 12 «Про реорганізацію КП «ММБТІ»   ММР ЗО  шляхом приєднання»</w:t>
      </w:r>
      <w:r>
        <w:rPr>
          <w:lang w:val="uk-UA"/>
        </w:rPr>
        <w:t>,</w:t>
      </w:r>
      <w:r>
        <w:rPr>
          <w:szCs w:val="28"/>
          <w:lang w:val="uk-UA"/>
        </w:rPr>
        <w:t xml:space="preserve"> у складі:</w:t>
      </w:r>
    </w:p>
    <w:p>
      <w:pPr>
        <w:pStyle w:val="Normal"/>
        <w:spacing w:lineRule="atLeast" w:line="10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рина Ялпачи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ловний бухгалтер комунального підприємства «Мелітопольського міжміського бюро технічної інвентаризації» ММР ЗО</w:t>
            </w:r>
            <w:r>
              <w:rPr>
                <w:sz w:val="22"/>
                <w:szCs w:val="28"/>
                <w:lang w:val="uk-UA"/>
              </w:rPr>
              <w:t xml:space="preserve"> (РНОКПП 2603915167), голова комісії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терина Воробйо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 (РНОКПП 260581428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Оксана Адаменк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оловний спеціаліст відділу бухгалтерського обліку, звітності та економічного планування (РНОКПП 257561266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Світлана СОЛОМ´Я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управління правового забезпечення  виконавчого комітету  Мелітопольської міської ради Запорізької області (РНОКПП 233765552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8"/>
                <w:lang w:val="uk-UA"/>
              </w:rPr>
              <w:t xml:space="preserve">Георгій Вдовиченко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обліку, розподілу та приватизації житла управління зберігання інвентарних справ та обліку житла департаменту реєстраційних послуг Мелітопольської міської ради Запорізької області (РНОКПП 232210381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Тетяна Ковалевська  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чальник відділу державної реєстрації речових прав на нерухоме майно, юридичних осіб та фізичних осіб підприємців управління реєстрації департаменту реєстраційних послуг Мелітопольської міської ради Запорізької області (РНОКПП 2585019340)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 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перед кредиторами, усі права та обов’язки, а також всі активи і пасиви </w:t>
      </w:r>
      <w:r>
        <w:rPr>
          <w:bCs/>
          <w:lang w:val="uk-UA"/>
        </w:rPr>
        <w:t>КП «ММБТІ» ММР ЗО</w:t>
      </w:r>
      <w:r>
        <w:rPr>
          <w:szCs w:val="28"/>
          <w:lang w:val="uk-UA"/>
        </w:rPr>
        <w:t xml:space="preserve"> шляхом припинення юридичної особи переходять до   правонаступника - </w:t>
      </w:r>
      <w:r>
        <w:rPr>
          <w:lang w:val="uk-UA" w:eastAsia="uk-UA"/>
        </w:rPr>
        <w:t>департаменту реєстраційних послуг</w:t>
      </w:r>
      <w:r>
        <w:rPr>
          <w:szCs w:val="28"/>
          <w:lang w:val="uk-UA"/>
        </w:rPr>
        <w:t xml:space="preserve"> Мелітопольської міської ради Запорізької області (далі – </w:t>
      </w:r>
      <w:r>
        <w:rPr>
          <w:sz w:val="28"/>
          <w:szCs w:val="28"/>
          <w:lang w:val="uk-UA"/>
        </w:rPr>
        <w:t>ДРП ММР ЗО)</w:t>
      </w:r>
      <w:r>
        <w:rPr>
          <w:szCs w:val="28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34"/>
        <w:gridCol w:w="1854"/>
        <w:gridCol w:w="2024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Дані балансу </w:t>
            </w:r>
            <w:r>
              <w:rPr>
                <w:bCs/>
                <w:lang w:val="uk-UA"/>
              </w:rPr>
              <w:t>управління житлово-комунального господарства</w:t>
            </w:r>
            <w:r>
              <w:rPr>
                <w:szCs w:val="28"/>
                <w:lang w:val="uk-UA"/>
              </w:rPr>
              <w:t xml:space="preserve"> ММР 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776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356,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теріальні акти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>
          <w:trHeight w:val="5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uk-UA"/>
              </w:rPr>
              <w:t>Знос нематеріальних актив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75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имітка: додатки 1, 2, 3, 4  до передавального акта додаються.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</w:r>
      <w:r>
        <w:rPr>
          <w:szCs w:val="28"/>
          <w:lang w:val="uk-UA"/>
        </w:rPr>
        <w:t>Ірина ЯЛПАЧИК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           </w:t>
      </w:r>
      <w:r>
        <w:rPr>
          <w:szCs w:val="28"/>
          <w:lang w:val="uk-UA"/>
        </w:rPr>
        <w:t>Катерина ВОРОБЙОВА</w:t>
      </w:r>
    </w:p>
    <w:p>
      <w:pPr>
        <w:pStyle w:val="Normal"/>
        <w:spacing w:lineRule="atLeast" w:line="1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СОЛОМ´Я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Оксана АДАМЕНКО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  <w:t>Георгій ВДОВИЧЕНКО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ind w:firstLine="4962"/>
        <w:jc w:val="both"/>
        <w:rPr/>
      </w:pPr>
      <w:r>
        <w:rPr>
          <w:szCs w:val="28"/>
          <w:lang w:val="uk-UA"/>
        </w:rPr>
        <w:t xml:space="preserve">Тетяна КОВАЛЕВСЬКА                  </w:t>
      </w:r>
      <w:r>
        <w:rPr>
          <w:lang w:val="uk-UA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Gjscompselected">
    <w:name w:val="gjs-comp-selected"/>
    <w:basedOn w:val="1"/>
    <w:qFormat/>
    <w:rPr/>
  </w:style>
  <w:style w:type="character" w:styleId="Btitletext">
    <w:name w:val="b-title__text"/>
    <w:basedOn w:val="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Bsidebarcontactscomma">
    <w:name w:val="b-sidebar-contacts__comma"/>
    <w:basedOn w:val="1"/>
    <w:qFormat/>
    <w:rPr/>
  </w:style>
  <w:style w:type="character" w:styleId="Bsidebarcontactsdataitem">
    <w:name w:val="b-sidebar-contacts__data-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Admin</dc:creator>
  <dc:description/>
  <cp:keywords/>
  <dc:language>en-US</dc:language>
  <cp:lastModifiedBy>Пользователь Windows</cp:lastModifiedBy>
  <cp:lastPrinted>2021-07-01T12:53:00Z</cp:lastPrinted>
  <dcterms:modified xsi:type="dcterms:W3CDTF">2021-07-13T13:12:00Z</dcterms:modified>
  <cp:revision>2</cp:revision>
  <dc:subject/>
  <dc:title/>
</cp:coreProperties>
</file>